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25"/>
        <w:gridCol w:w="825"/>
        <w:gridCol w:w="1475"/>
        <w:gridCol w:w="3835"/>
        <w:gridCol w:w="930"/>
      </w:tblGrid>
      <w:tr>
        <w:trPr>
          <w:trHeight w:val="841" w:hRule="atLeast"/>
        </w:trPr>
        <w:tc>
          <w:tcPr>
            <w:tcW w:w="9855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eastAsia="zh-CN"/>
              </w:rPr>
              <w:t>徐州市第一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人民医院住院医师规范化培训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202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5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年招收计划</w:t>
            </w:r>
          </w:p>
        </w:tc>
      </w:tr>
      <w:tr>
        <w:trPr>
          <w:trHeight w:val="52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专业代码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专业基地名称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紧缺专业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资格条件</w:t>
            </w:r>
          </w:p>
        </w:tc>
        <w:tc>
          <w:tcPr>
            <w:tcW w:w="3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可报考专业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指标</w:t>
            </w:r>
          </w:p>
        </w:tc>
      </w:tr>
      <w:tr>
        <w:trPr>
          <w:trHeight w:val="49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010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临床医学或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eastAsia="zh-CN"/>
              </w:rPr>
              <w:t>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科相关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临床医学或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eastAsia="zh-CN"/>
              </w:rPr>
              <w:t>急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科学相关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val="en-US" w:eastAsia="zh-CN"/>
              </w:rPr>
              <w:t>040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临床医学或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eastAsia="zh-CN"/>
              </w:rPr>
              <w:t>皮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学相关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060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临床医学或神经病学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070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临床医学或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eastAsia="zh-CN"/>
              </w:rPr>
              <w:t>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eastAsia="zh-CN"/>
              </w:rPr>
              <w:t>医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学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090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临床医学或外科学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方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临床医学或外科学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140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临床医学或外科学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临床医学或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eastAsia="zh-CN"/>
              </w:rPr>
              <w:t>妇产科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170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临床医学或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eastAsia="zh-CN"/>
              </w:rPr>
              <w:t>眼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eastAsia="zh-CN"/>
              </w:rPr>
              <w:t>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180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临床医学或耳鼻咽喉科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190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临床医学或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eastAsia="zh-CN"/>
              </w:rPr>
              <w:t>麻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eastAsia="zh-CN"/>
              </w:rPr>
              <w:t>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0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病理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临床医学或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eastAsia="zh-CN"/>
              </w:rPr>
              <w:t>病理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10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临床医学或临床检验诊断学相关专业，学位为医学学位或以上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20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医学影像学及相关医学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30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医学影像学及相关医学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肿瘤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临床医学或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eastAsia="zh-CN"/>
              </w:rPr>
              <w:t>放射肿瘤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val="en-US" w:eastAsia="zh-CN"/>
              </w:rPr>
              <w:t>280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口腔医学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9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val="en-US" w:eastAsia="zh-CN"/>
              </w:rPr>
              <w:t>300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颌面外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口腔医学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8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eastAsia="zh-CN"/>
              </w:rPr>
              <w:t>总计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720" w:hRule="atLeast"/>
        </w:trPr>
        <w:tc>
          <w:tcPr>
            <w:tcW w:w="9855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center"/>
              <w:rPr>
                <w:rStyle w:val="Strong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备注：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1.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全科、妇产科、麻醉科、急诊科、重症医学科、临床病理科紧缺专业可根据实际情况适当调整招生人数，接收培训基地其他专业的调剂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2.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其他专业招录计划可根据学员考试情况结合学员意愿适当进行调剂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463" w:gutter="0" w:header="0" w:top="1100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60829RG</dc:creator>
  <dc:description/>
  <dc:language>en-US</dc:language>
  <cp:lastModifiedBy>影然</cp:lastModifiedBy>
  <dcterms:modified xsi:type="dcterms:W3CDTF">2025-05-19T02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72003EA1C41FD88AB8FC2E6EE203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RhOTc5NzFlNDYzMjc3YWU5NWJkNGVmMDU5MzNkOTIiLCJ1c2VySWQiOiIyNDE0NTU4MzQifQ==</vt:lpwstr>
  </property>
  <property fmtid="{D5CDD505-2E9C-101B-9397-08002B2CF9AE}" pid="5" name="commondata">
    <vt:lpwstr>commondata</vt:lpwstr>
  </property>
</Properties>
</file>